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right="42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ST-B0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9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1910" w:right="-68" w:hanging="1978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SPECYFIKACJe TECHNICZNe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Wykon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i odbiORU prac konserwatorsko – remon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ZWIĄZANYCH Z REMONTEM ELEWACJI GMACH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YDZIAŁU MECHANICZNEGO ENERGETYKI I LOTNICTWA POLITECHNIKI WARSZAWSK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firstLine="191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ZCZEGÓŁOWA SPECYFIKACJA TECHNI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ROBOTY MALARSKIE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firstLine="11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ARSZAW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yczeń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Nr egzemplarza: 1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2130" w:hanging="2130"/>
        <w:jc w:val="both"/>
        <w:rPr/>
      </w:pPr>
      <w:r>
        <w:rPr>
          <w:rFonts w:cs="Verdana" w:ascii="Verdana" w:hAnsi="Verdana"/>
        </w:rPr>
        <w:t>CPV 45442100-8</w:t>
      </w:r>
    </w:p>
    <w:p>
      <w:pPr>
        <w:pStyle w:val="Normal"/>
        <w:widowControl w:val="false"/>
        <w:autoSpaceDE w:val="false"/>
        <w:ind w:left="2130" w:hanging="2130"/>
        <w:jc w:val="both"/>
        <w:rPr/>
      </w:pPr>
      <w:r>
        <w:rPr>
          <w:rFonts w:cs="Verdana" w:ascii="Verdana" w:hAnsi="Verdana"/>
        </w:rPr>
        <w:t>CPV 45442110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AUTORSKI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ch. Tomasz Siwiec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caps/>
        </w:rPr>
        <w:t>Zamawiając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olitechnika Warszawsk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lac Politechniki 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00-661 Warszawa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 treści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 WSTĘP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. Przedmiot SST.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. Zakres stosowania SST.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3. Zakres robót objętych SST.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4. Określenia podstawowe.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5. Ogólne wymagania dotyczące robót.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6. Dokumentacja robót malarskich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MATERIAŁY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1. Ogólne wymagania dotyczące materiałów.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2. Farby.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3. Materiały pomocnicze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2.4. Woda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SPRZĘT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3.1. Ogólne wymagania dotyczące sprzętu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3.2. Sprzęt i narzędzia do wykonywania robót malarskich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. TRANSPORT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.1. Ogólne wymagania dotyczące transportu.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.2. Transport i składowanie materiałów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WYKONANIE ROBÓT</w:t>
      </w:r>
    </w:p>
    <w:p>
      <w:pPr>
        <w:pStyle w:val="Z11"/>
        <w:widowControl/>
        <w:spacing w:lineRule="exact" w:line="340" w:before="0" w:after="0"/>
        <w:rPr>
          <w:rFonts w:ascii="Arial" w:hAnsi="Arial" w:cs="Arial"/>
          <w:color w:val="000000"/>
          <w:sz w:val="24"/>
          <w:szCs w:val="22"/>
          <w:u w:val="none"/>
        </w:rPr>
      </w:pPr>
      <w:r>
        <w:rPr>
          <w:rFonts w:cs="Arial" w:ascii="Arial" w:hAnsi="Arial"/>
          <w:bCs/>
          <w:sz w:val="24"/>
          <w:szCs w:val="22"/>
          <w:u w:val="none"/>
        </w:rPr>
        <w:t>5.1. Ogólne zasady wykonania robót</w:t>
      </w:r>
      <w:r>
        <w:rPr>
          <w:rFonts w:cs="Arial" w:ascii="Arial" w:hAnsi="Arial"/>
          <w:color w:val="000000"/>
          <w:sz w:val="24"/>
          <w:szCs w:val="22"/>
          <w:u w:val="none"/>
        </w:rPr>
        <w:t>.</w:t>
      </w:r>
    </w:p>
    <w:p>
      <w:pPr>
        <w:pStyle w:val="Z11"/>
        <w:widowControl/>
        <w:spacing w:lineRule="exact" w:line="340" w:before="0" w:after="0"/>
        <w:rPr>
          <w:rFonts w:ascii="Arial" w:hAnsi="Arial" w:cs="Arial"/>
          <w:bCs/>
          <w:sz w:val="24"/>
          <w:szCs w:val="22"/>
          <w:u w:val="none"/>
        </w:rPr>
      </w:pPr>
      <w:r>
        <w:rPr>
          <w:rFonts w:cs="Arial" w:ascii="Arial" w:hAnsi="Arial"/>
          <w:bCs/>
          <w:sz w:val="24"/>
          <w:szCs w:val="22"/>
          <w:u w:val="none"/>
        </w:rPr>
        <w:t>5.2. Warunki przystąpienia do robót malarskich.</w:t>
      </w:r>
    </w:p>
    <w:p>
      <w:pPr>
        <w:pStyle w:val="Z11"/>
        <w:widowControl/>
        <w:spacing w:lineRule="exact" w:line="340" w:before="0" w:after="0"/>
        <w:rPr>
          <w:rFonts w:ascii="Arial" w:hAnsi="Arial" w:cs="Arial"/>
          <w:bCs/>
          <w:sz w:val="24"/>
          <w:szCs w:val="22"/>
          <w:u w:val="none"/>
        </w:rPr>
      </w:pPr>
      <w:r>
        <w:rPr>
          <w:rFonts w:cs="Arial" w:ascii="Arial" w:hAnsi="Arial"/>
          <w:bCs/>
          <w:sz w:val="24"/>
          <w:szCs w:val="22"/>
          <w:u w:val="none"/>
        </w:rPr>
        <w:t>5.3. Wymagania dotyczące podłoży pod malowanie.</w:t>
      </w:r>
    </w:p>
    <w:p>
      <w:pPr>
        <w:pStyle w:val="Z11"/>
        <w:widowControl/>
        <w:spacing w:lineRule="exact" w:line="340" w:before="0" w:after="0"/>
        <w:rPr>
          <w:rFonts w:ascii="Arial" w:hAnsi="Arial" w:cs="Arial"/>
          <w:bCs/>
          <w:sz w:val="24"/>
          <w:szCs w:val="22"/>
          <w:u w:val="none"/>
        </w:rPr>
      </w:pPr>
      <w:r>
        <w:rPr>
          <w:rFonts w:cs="Arial" w:ascii="Arial" w:hAnsi="Arial"/>
          <w:bCs/>
          <w:sz w:val="24"/>
          <w:szCs w:val="22"/>
          <w:u w:val="none"/>
        </w:rPr>
        <w:t>5.4. Warunki prowadzenia robót malarskich.</w:t>
      </w:r>
    </w:p>
    <w:p>
      <w:pPr>
        <w:pStyle w:val="Z11"/>
        <w:widowControl/>
        <w:spacing w:lineRule="exact" w:line="340" w:before="0" w:after="0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Cs/>
          <w:sz w:val="24"/>
          <w:szCs w:val="22"/>
          <w:u w:val="none"/>
        </w:rPr>
        <w:t>5.5. Wymagania dotyczące powłok malarskich.</w:t>
      </w:r>
    </w:p>
    <w:p>
      <w:pPr>
        <w:pStyle w:val="Z11"/>
        <w:widowControl/>
        <w:spacing w:lineRule="exact" w:line="340" w:before="0" w:after="0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</w:r>
    </w:p>
    <w:p>
      <w:pPr>
        <w:pStyle w:val="Z11"/>
        <w:widowControl/>
        <w:spacing w:lineRule="exact" w:line="340" w:before="0" w:after="0"/>
        <w:rPr>
          <w:rFonts w:ascii="Arial" w:hAnsi="Arial" w:cs="Arial"/>
          <w:color w:val="000000"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  <w:t>6. KONTROLA JAKOŚCI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6.1. Ogólne zasady kontroli jakości robót.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 Badania przed przystąpieniem do robót malarskich.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3. Badania w czasie robót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6.4. Badania w czasie odbioru robót.</w:t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7. OBMIAR ROBÓT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.1. Ogólne zasady obmiaru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7.2. Szczegółowe zasady obmiaru robót malarskich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ÓR ROBÓT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8.1. Ogólne zasady odbioru robót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8.2. Odbiór robót zanikających i ulegających zakryciu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8.3. Odbiór częściowy.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8.4. Odbiór ostateczny (końcowy)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8.5. Odbiór po upływie okresu rękojmi i gwarancji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. PODSTAWA PŁATNOŚCI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9.1. Ogólne ustalenia dotyczące podstawy płatności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9.2. Zasady rozliczenia i płatności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0. PRZEPISY ZWIĄZANE</w:t>
      </w:r>
    </w:p>
    <w:p>
      <w:pPr>
        <w:pStyle w:val="Normal"/>
        <w:widowControl w:val="false"/>
        <w:autoSpaceDE w:val="false"/>
        <w:spacing w:lineRule="exact" w:line="340"/>
        <w:ind w:left="993" w:right="800" w:hanging="993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10.1. Normy.</w:t>
      </w:r>
    </w:p>
    <w:p>
      <w:pPr>
        <w:pStyle w:val="Normal"/>
        <w:widowControl w:val="false"/>
        <w:autoSpaceDE w:val="false"/>
        <w:spacing w:lineRule="exact" w:line="340"/>
        <w:ind w:left="993" w:right="800" w:hanging="993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10.2. Inne dokumenty i instrukcje.</w:t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 WSTĘP</w:t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.1. Przedmiot SST</w:t>
      </w:r>
    </w:p>
    <w:p>
      <w:pPr>
        <w:pStyle w:val="Normal"/>
        <w:widowControl w:val="false"/>
        <w:autoSpaceDE w:val="false"/>
        <w:spacing w:lineRule="exact" w:line="340"/>
        <w:ind w:right="2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rzedmiotem niniejszej szczegółowej specyfikacji technicznej (SST) są wymagania dotyczące wykonania i odbioru </w:t>
      </w:r>
      <w:r>
        <w:rPr>
          <w:rFonts w:cs="Arial" w:ascii="Arial" w:hAnsi="Arial"/>
        </w:rPr>
        <w:t>robót malarski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wiązanych z </w:t>
      </w:r>
      <w:r>
        <w:rPr>
          <w:rFonts w:cs="Arial" w:ascii="Arial" w:hAnsi="Arial"/>
          <w:color w:val="000000"/>
        </w:rPr>
        <w:t xml:space="preserve">remontem </w:t>
      </w:r>
      <w:r>
        <w:rPr>
          <w:rFonts w:cs="Arial" w:ascii="Arial" w:hAnsi="Arial"/>
        </w:rPr>
        <w:t xml:space="preserve">części elewacji Gmachu Wydziału Mechanicznego Energetyki i Lotnictwa (al. Niepodległości 222) </w:t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.2. Zakres stosowania SST</w:t>
      </w:r>
    </w:p>
    <w:p>
      <w:pPr>
        <w:pStyle w:val="Normal"/>
        <w:widowControl w:val="false"/>
        <w:autoSpaceDE w:val="false"/>
        <w:spacing w:lineRule="exact" w:line="340"/>
        <w:ind w:right="23" w:hanging="0"/>
        <w:jc w:val="both"/>
        <w:rPr/>
      </w:pPr>
      <w:r>
        <w:rPr>
          <w:rFonts w:cs="Arial" w:ascii="Arial" w:hAnsi="Arial"/>
          <w:szCs w:val="22"/>
        </w:rPr>
        <w:t>Szczegółowa specyfikacja techniczna (SST) wraz z projektem budowlanym stanowi podstawę opracowania oferty rzeczowo-kosztowej stosowanej jako dokument przetargowy i kontraktowy przy zlecaniu i realizacji robót wymienionych w pkt 1.1.</w:t>
      </w:r>
    </w:p>
    <w:p>
      <w:pPr>
        <w:pStyle w:val="Normal"/>
        <w:widowControl w:val="false"/>
        <w:autoSpaceDE w:val="false"/>
        <w:spacing w:lineRule="exact" w:line="340"/>
        <w:ind w:left="993" w:right="800" w:hanging="122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1.3. Zakres robót objętych SST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Roboty, których dotyczy Specyfikacja, obejmują wszystkie czynności mające na celu wykonanie malowania zewnętrznego obiektów budowlanych (malowania wystawionego na bezpośrednie działanie czynników atmosferycznych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res opracowania obejmuje określenie wymagań odnośnie właściwości materiałów, wymagań i sposobów oceny podłoży, wymagań dotyczących wykonania powłok malarskich zewnętrznych powierzchni obiektu oraz ich odbiorów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 wykonaniu reperacji podłoża i tynków zgodnie z SST-B02 całość elewacji należy pokryć farbą elewacyjną na spoiwach mineralnych, silikonową zgodnie z kartami technicznymi producenta. Przed przystąpieniem do malowania należy pomalować fragment ściany o wym. ok. 1,0 x 1,0 m, w dobrze oświetlonym miejscu i przedstawić do akceptacji Inspektora Nadzoru i Projektanta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zróżnicowanie siły krycia powłok malarskich w zależności od detalu. Przy dekoracjach rzeźbiarskich należy użyć farb laserunkowych uczytelniających fakturę i formę detalu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Wszystkie elementy metalowe oczyścić z przemalowań i rdzy, uzupełnić braki, skontrolować osadzenia. Następnie całość zabezpieczyć antykorozyjnie i wymalować dwukrotnie farbą na rozpuszczalnikowych spoiwach do wymalowań zewnętrznych.</w:t>
      </w:r>
    </w:p>
    <w:p>
      <w:pPr>
        <w:pStyle w:val="Normal"/>
        <w:widowControl w:val="false"/>
        <w:autoSpaceDE w:val="false"/>
        <w:spacing w:lineRule="exact" w:line="340"/>
        <w:ind w:left="998" w:hanging="122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1.4. Określenia podstawowe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Określenia podane w niniejszej Specyfikacji są zgodne z odpowiednimi normami oraz określeniami podanymi w ST-ZB „Wymagania ogólne", pkt 1.4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kowo w Specyfikacji używane są następujące terminy:</w:t>
      </w:r>
    </w:p>
    <w:p>
      <w:pPr>
        <w:pStyle w:val="Normal"/>
        <w:widowControl w:val="false"/>
        <w:tabs>
          <w:tab w:val="clear" w:pos="708"/>
          <w:tab w:val="left" w:pos="3820" w:leader="none"/>
          <w:tab w:val="left" w:pos="5620" w:leader="none"/>
        </w:tabs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szCs w:val="22"/>
        </w:rPr>
        <w:t>Podłoże malarskie</w:t>
      </w:r>
      <w:r>
        <w:rPr>
          <w:rFonts w:cs="Arial" w:ascii="Arial" w:hAnsi="Arial"/>
          <w:szCs w:val="22"/>
        </w:rPr>
        <w:t xml:space="preserve"> - surowa, zagruntowana lub wygładzona (np. szpachlówką) powierzchnia (np. muru, tynku, betonu, drewna, płyt drewnopodobnych, itp.), na której będzie wykonywana powłoka malarska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szCs w:val="22"/>
        </w:rPr>
        <w:t>Powłoka malarska</w:t>
      </w:r>
      <w:r>
        <w:rPr>
          <w:rFonts w:cs="Arial" w:ascii="Arial" w:hAnsi="Arial"/>
          <w:szCs w:val="22"/>
        </w:rPr>
        <w:t xml:space="preserve"> - stwardniała warstwa farby, lakieru lub emalii nałożona i rozprowadzona na podłożu, decydująca o właściwościach użytkowych i walorach estetycznych pomalowanej powierzchni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szCs w:val="22"/>
        </w:rPr>
        <w:t>Farba -</w:t>
      </w:r>
      <w:r>
        <w:rPr>
          <w:rFonts w:cs="Arial" w:ascii="Arial" w:hAnsi="Arial"/>
          <w:szCs w:val="22"/>
        </w:rPr>
        <w:t xml:space="preserve"> płynna lub półpłynna zawiesina bądź mieszanina bardzo rozdrobnionych ciał stałych (np. pigmentu - barwnika i różnych wypełniaczy) w roztworze spoiwa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szCs w:val="22"/>
        </w:rPr>
        <w:t>Lakier</w:t>
      </w:r>
      <w:r>
        <w:rPr>
          <w:rFonts w:cs="Arial" w:ascii="Arial" w:hAnsi="Arial"/>
          <w:szCs w:val="22"/>
        </w:rPr>
        <w:t xml:space="preserve"> - niepigmentowany roztwór koloidalny (np. żywic, olejów, poliestrów), który tworzy powłokę transparentną po pokryciu nim powierzchni i wyschnięciu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szCs w:val="22"/>
        </w:rPr>
        <w:t>Pigment</w:t>
      </w:r>
      <w:r>
        <w:rPr>
          <w:rFonts w:cs="Arial" w:ascii="Arial" w:hAnsi="Arial"/>
          <w:szCs w:val="22"/>
        </w:rPr>
        <w:t xml:space="preserve"> - naturalna lub sztuczna substancja barwna bądź barwiąca, która nadaje kolor farbom lub emaliom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szCs w:val="22"/>
        </w:rPr>
        <w:t>Farba na rozpuszczalnikowych spoiwach żywicznych</w:t>
      </w:r>
      <w:r>
        <w:rPr>
          <w:rFonts w:cs="Arial" w:ascii="Arial" w:hAnsi="Arial"/>
          <w:szCs w:val="22"/>
        </w:rPr>
        <w:t xml:space="preserve"> - zawiesina pigmentów i obciążników w spoiwie żywicznym, rozcieńczanym rozpuszczalnikami organicznymi (np. benzyną łąkową, terpentyną itp.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szCs w:val="22"/>
        </w:rPr>
        <w:t>Farba i emalie na spoiwach żywicznych rozcieńczalne wodą -</w:t>
      </w:r>
      <w:r>
        <w:rPr>
          <w:rFonts w:cs="Arial" w:ascii="Arial" w:hAnsi="Arial"/>
          <w:szCs w:val="22"/>
        </w:rPr>
        <w:t xml:space="preserve"> zawiesina pigmentów i obciążników w spoiwie żywicznym, rozcieńczalne wodą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szCs w:val="22"/>
        </w:rPr>
        <w:t>Farba na spoiwach mineralnych</w:t>
      </w:r>
      <w:r>
        <w:rPr>
          <w:rFonts w:cs="Arial" w:ascii="Arial" w:hAnsi="Arial"/>
          <w:szCs w:val="22"/>
        </w:rPr>
        <w:t xml:space="preserve"> - mieszanina spoiwa mineralnego (np. wapna, cementu, szkła wodnego itp.), pigmentów, wypełniaczy oraz środków pomocniczych i modyfikujących, przygotowana w postaci suchej, przeznaczonej do zarobienia wodą lub w postaci ciekłej, gotowej do stosowania mieszanki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Farba na spoiwach mineralno-organicznych</w:t>
      </w:r>
      <w:r>
        <w:rPr>
          <w:rFonts w:cs="Arial" w:ascii="Arial" w:hAnsi="Arial"/>
          <w:szCs w:val="22"/>
        </w:rPr>
        <w:t xml:space="preserve"> — mieszanina spoiw mineralnych i organicznych (np. dyspersji wodnej żywic, kleju kazeinowego, kleju kostnego itp.), pigmentów, wypełniaczy oraz środków pomocniczych; produkowana w postaci suchych mieszanek lub past do zarobienia wodą.</w:t>
      </w:r>
    </w:p>
    <w:p>
      <w:pPr>
        <w:pStyle w:val="Normal"/>
        <w:widowControl w:val="false"/>
        <w:autoSpaceDE w:val="false"/>
        <w:spacing w:lineRule="exact" w:line="340"/>
        <w:ind w:hanging="229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.5. Ogólne wymagania dotyczące robót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robót jest odpowiedzialny za jakość ich wykonania oraz za zgodność z dokumentacją projektową, SST i poleceniami Inspektora nadzoru. Ogólne wymagania dotyczące robót podano w ST ZB „Wymagania ogólne”.</w:t>
      </w:r>
    </w:p>
    <w:p>
      <w:pPr>
        <w:pStyle w:val="Normal"/>
        <w:widowControl w:val="false"/>
        <w:autoSpaceDE w:val="false"/>
        <w:spacing w:lineRule="exact" w:line="340"/>
        <w:ind w:hanging="229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.6. Dokumentacja robót malarskich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 xml:space="preserve">Dokumentację robót malarskich stanowią: projekt budowlany, specyfikacja techniczna wykonania i odbioru robót, dziennik budowy, dokumenty świadczące o dopuszczeniu do obrotu i powszechnego lub jednostkowego zastosowania użytych wyrobów budowlanych, protokoły odbiorów częściowych, końcowych i robót zanikających, z załączonymi protokołami z badań kontrolnych, dokumentacja powykonawcza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 MATERIAŁY</w:t>
      </w:r>
    </w:p>
    <w:p>
      <w:pPr>
        <w:pStyle w:val="Normal"/>
        <w:widowControl w:val="false"/>
        <w:autoSpaceDE w:val="false"/>
        <w:spacing w:lineRule="exact" w:line="340"/>
        <w:ind w:left="440" w:hanging="4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2.1. Ogólne wymagania dotyczące materiałów, ich pozyskiwania i składowania podano w ST-ZB „Wymagania ogólne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stosowane do wykonania robót malarskich powinny mieć:</w:t>
      </w:r>
    </w:p>
    <w:p>
      <w:pPr>
        <w:pStyle w:val="Normal"/>
        <w:widowControl w:val="false"/>
        <w:autoSpaceDE w:val="false"/>
        <w:spacing w:lineRule="exact" w:line="340"/>
        <w:ind w:left="360" w:hanging="180"/>
        <w:jc w:val="both"/>
        <w:rPr/>
      </w:pPr>
      <w:r>
        <w:rPr>
          <w:rFonts w:cs="Arial" w:ascii="Arial" w:hAnsi="Arial"/>
          <w:szCs w:val="22"/>
        </w:rPr>
        <w:t>- oznakowanie znakiem CE co oznacza, że dokonano oceny ich zgodności ze zharmoni</w:t>
        <w:softHyphen/>
        <w:t>zowaną normą europejską wprowadzoną do zbioru Polskich Norm, z europejską aprobatą techniczną lub krajową specyfikacją techniczną państwa członkowskiego Unii Europejskiej lub Europejskiego Obszaru Gospodarczego, uznaną przez Komisję Europej</w:t>
        <w:softHyphen/>
        <w:t>ską za zgodną z wymaganiami podstawowymi, albo</w:t>
      </w:r>
    </w:p>
    <w:p>
      <w:pPr>
        <w:pStyle w:val="Normal"/>
        <w:widowControl w:val="false"/>
        <w:autoSpaceDE w:val="false"/>
        <w:spacing w:lineRule="exact" w:line="340"/>
        <w:ind w:left="360" w:hanging="180"/>
        <w:jc w:val="both"/>
        <w:rPr/>
      </w:pPr>
      <w:r>
        <w:rPr>
          <w:rFonts w:cs="Arial" w:ascii="Arial" w:hAnsi="Arial"/>
          <w:szCs w:val="22"/>
        </w:rPr>
        <w:t>- deklarację zgodności z uznanymi regułami sztuki budowlanej wydaną przez producenta, jeżeli dotyczy ona wyrobu umieszczonego w wykazie wyrobów mających niewielkie znaczenie dla zdrowia i bezpieczeństwa określonym przez Komisję Europejską, albo</w:t>
      </w:r>
    </w:p>
    <w:p>
      <w:pPr>
        <w:pStyle w:val="Normal"/>
        <w:widowControl w:val="false"/>
        <w:autoSpaceDE w:val="false"/>
        <w:spacing w:lineRule="exact" w:line="340"/>
        <w:ind w:left="360" w:hanging="180"/>
        <w:jc w:val="both"/>
        <w:rPr/>
      </w:pPr>
      <w:r>
        <w:rPr>
          <w:rFonts w:cs="Arial" w:ascii="Arial" w:hAnsi="Arial"/>
          <w:szCs w:val="22"/>
        </w:rPr>
        <w:t>- oznakowanie znakiem budowlanym, co oznacza, że są to wyroby nie podlegające obowiązkowemu oznakowaniu CE, dla których dokonano oceny zgodności z Polską Normą lub aprobatą techniczną, bądź uznano za „regionalny wyrób budowlany",</w:t>
      </w:r>
    </w:p>
    <w:p>
      <w:pPr>
        <w:pStyle w:val="Normal"/>
        <w:widowControl w:val="false"/>
        <w:autoSpaceDE w:val="false"/>
        <w:spacing w:lineRule="exact" w:line="340"/>
        <w:ind w:left="36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rmin przydatności do użycia podany na opakowaniu.</w:t>
      </w:r>
    </w:p>
    <w:p>
      <w:pPr>
        <w:pStyle w:val="Normal"/>
        <w:widowControl w:val="false"/>
        <w:autoSpaceDE w:val="false"/>
        <w:spacing w:lineRule="exact" w:line="340"/>
        <w:ind w:right="200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ind w:right="20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2.2.</w:t>
      </w:r>
      <w:r>
        <w:rPr>
          <w:rFonts w:cs="Arial" w:ascii="Arial" w:hAnsi="Arial"/>
          <w:b/>
          <w:szCs w:val="22"/>
          <w:u w:val="single"/>
        </w:rPr>
        <w:t xml:space="preserve"> Farby.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malowania elewacji zaleca się zastosować farby silikonowe zgodnie z projektem (Programem Prac Konserwatorskich). Wszelkie nazwy marek i produktów przywołane w dokumentacji należy traktować jako marki referencyjne. </w:t>
      </w:r>
      <w:r>
        <w:rPr>
          <w:rFonts w:cs="Arial" w:ascii="Arial" w:hAnsi="Arial"/>
        </w:rPr>
        <w:t>Wykonawca może zastąpić rozwiązanie referencyjne innym równorzędnym - po akceptacji projektanta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rby powinny posiadać odpowiednie aprobaty techniczne. </w:t>
      </w:r>
    </w:p>
    <w:p>
      <w:pPr>
        <w:pStyle w:val="Normal"/>
        <w:widowControl w:val="false"/>
        <w:autoSpaceDE w:val="false"/>
        <w:spacing w:lineRule="exact" w:line="340"/>
        <w:ind w:right="200" w:hanging="0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2.3.</w:t>
      </w:r>
      <w:r>
        <w:rPr>
          <w:rFonts w:cs="Arial" w:ascii="Arial" w:hAnsi="Arial"/>
          <w:b/>
          <w:szCs w:val="22"/>
          <w:u w:val="single"/>
        </w:rPr>
        <w:t xml:space="preserve"> Materiały pomocnicz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pomocnicze do wykonywania robót malarskich to: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rozcieńczalniki, w tym: woda, terpentyna, benzyna do lakierów i emalii, spirytus denaturowany, inne rozcieńczalniki przygotowane fabrycznie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środki do odtłuszczania, mycia i usuwania zanieczyszczeń podłoża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środki do likwidacji zacieków i wykwitów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kity i masy szpachlowe do naprawy podłoża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eparaty do gruntowania.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 xml:space="preserve">Wszystkie ww. materiały </w:t>
      </w:r>
      <w:r>
        <w:rPr>
          <w:rFonts w:cs="Arial" w:ascii="Arial" w:hAnsi="Arial"/>
          <w:color w:val="000000"/>
        </w:rPr>
        <w:t xml:space="preserve">powinny posiadać odpowiednie aprobaty techniczne. 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2.4.</w:t>
      </w:r>
      <w:r>
        <w:rPr>
          <w:rFonts w:cs="Arial" w:ascii="Arial" w:hAnsi="Arial"/>
          <w:b/>
          <w:szCs w:val="22"/>
          <w:u w:val="single"/>
        </w:rPr>
        <w:t xml:space="preserve"> Woda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przygotowania farb zarabianych wodą należy stosować wodę odpowiadającą wymaganiom Polskich Norm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z badań laboratoryjnych może być stosowana tylko wodociągowa woda pitna. </w:t>
      </w:r>
      <w:r>
        <w:rPr>
          <w:rFonts w:cs="Arial" w:ascii="Arial" w:hAnsi="Arial"/>
        </w:rPr>
        <w:t>Niedozwolone jest użycie wód ściekowych, kanalizacyjnych bagiennych oraz wód zawierających tłuszcze organiczne, oleje i muł.</w:t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 SPRZĘT l NARZĘDZIA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3.1. Ogólne wymagania dotyczące sprzętu podano w ST-ZB „Wymagania ogólne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3.2. Sprzęt i narzędzia do wykonywania robót malarskich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wykonywania robót malarskich należy stosować: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 szczotki o sztywnym włosiu lub druciane do czyszczenia podłoża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 szpachle i pace metalowe lub z tworzyw sztucznych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 pędzle i wałki, mieszadła napędzane wiertarką elektryczną oraz pojemniki do przygotowania kompozycji składników farb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 agregaty malarskie ze sprężarkami, drabiny i rusztowania.</w:t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4. TRANSPORT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4.1. Ogólne wymagania dotyczące transportu podano w ST-ZB „Wymagania ogólne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4.2. Transport i składowanie materiałów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Transport materiałów do robót malarskich w opakowaniach nie wymaga specjalnych urządzeń i środków transportu. W czasie transportu należy zabezpieczyć przewożone materiały w sposób wykluczający uszkodzenie opakowań. W przypadku dużych ilości materiałów zalecane jest przewożenie ich na paletach i użycie do załadunku oraz rozładunku urządzeń mechanicznych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Do transportu farb i innych materiałów w postaci suchych mieszanek, w opakowaniach papierowych zaleca się używać samochodów zamkniętych. Do przewozu farb w innych opakowaniach można wykorzystywać samochody pokryte plandekami lub zamknięte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Materiały do robót malarskich należy składować na budowie w pomieszczeniach zamkniętych, zabezpieczonych przed opadami i mrozem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Wyroby lakierowe należy pakować, składować i transportować zgodnie z wymaganiami normy PN-89/C-81400 „Wyroby lakierowe. Pakowanie, przechowywanie i transport".</w:t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5. WYKONANIE ROBÓT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5.1. Ogólne zasady wykonania robót podano w ST-ZB „Wymagania ogólne"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5.2. Warunki przystąpienia do robót malarskich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Do wykonywania robót malarskich można przystąpić po całkowitym zakończeniu poprze</w:t>
        <w:softHyphen/>
        <w:t>dzających robót budowlanych oraz po przygotowaniu i kontroli podłoży pod malowanie i kontroli materiałów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5.3. Wymagania dotyczące podłoży pod malowanie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Tablica 1. Największa dopuszczalna wilgotność podłoży mineralnych przeznaczonych do malowania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5.3.1. Tynki zwykłe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1) Tynki malowane uprzednio farbami powinny być oczyszczone ze starej farby i wszelkich wykwitów oraz odkurzone i umyte wodą. Po umyciu powierzchnia tynków nie powinna wykazywać śladów starej farby ani pyłu po starej powłoce malarskiej. Uszkodzenia tynków należy naprawić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Wilgotność powierzchni tynków (malowanych jak i niemalowanych) nie powinna prze</w:t>
        <w:softHyphen/>
        <w:t>kraczać wartości podanych w poniższej tabeli.</w:t>
      </w:r>
    </w:p>
    <w:p>
      <w:pPr>
        <w:pStyle w:val="Normal"/>
        <w:widowControl w:val="false"/>
        <w:autoSpaceDE w:val="false"/>
        <w:spacing w:lineRule="exact" w:line="340"/>
        <w:ind w:left="10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080" w:hanging="0"/>
        <w:jc w:val="both"/>
        <w:rPr/>
      </w:pPr>
      <w:r>
        <w:rPr>
          <w:rFonts w:cs="Arial" w:ascii="Arial" w:hAnsi="Arial"/>
          <w:b/>
          <w:bCs/>
          <w:szCs w:val="22"/>
        </w:rPr>
        <w:t>Tablica 1. Największa dopuszczalna wilgotność podłoży mineralnych przezna</w:t>
      </w:r>
      <w:r>
        <w:rPr/>
        <w:t>czonych do malowan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26"/>
        <w:gridCol w:w="2640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1080" w:hanging="1080"/>
              <w:jc w:val="both"/>
              <w:rPr/>
            </w:pPr>
            <w:r>
              <w:rPr>
                <w:rFonts w:cs="Arial" w:ascii="Arial" w:hAnsi="Arial"/>
                <w:bCs/>
                <w:szCs w:val="22"/>
              </w:rPr>
              <w:t>Lp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1080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dzaj far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jwiększa wilgotność podłoża, w % masy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1080" w:hanging="108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1080" w:hanging="1080"/>
              <w:rPr/>
            </w:pPr>
            <w:r>
              <w:rPr>
                <w:rFonts w:cs="Arial" w:ascii="Arial" w:hAnsi="Arial"/>
                <w:szCs w:val="22"/>
              </w:rPr>
              <w:t>Farby dyspersyjne, na spoiwach żywicznych rozcieńczalnych wod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1080" w:hanging="108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</w:tr>
      <w:tr>
        <w:trPr>
          <w:trHeight w:val="10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rby na spoiwach żywicznych rozpuszczalnikowych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>
          <w:trHeight w:val="7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cs="Arial" w:ascii="Arial" w:hAnsi="Arial"/>
                <w:szCs w:val="22"/>
              </w:rPr>
              <w:t>Farby na spoiwach mineralnych bez lub z dodatkami modyfikującymi w postaci suchych mieszanek rozcieńczalnych wodą lub w postaci ciekłej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rby na spoiwach mineralno-organicznych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nki pocienione powinny spełniać takie same wymagania jak tynki zwykłe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  <w:u w:val="single"/>
        </w:rPr>
        <w:t>5.3.2. Elementy metalowe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stające lub widoczne nieusuwalne elementy metalowe powinny być zabezpieczone antykorozyjni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menty metalowe przed malowaniem powinny być oczyszczone ze zgorzeliny, rdzy, pozostałości zaprawy, gipsu oraz odkurzone i odtłuszczon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5.4. Warunki prowadzenia robót malarskich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boty malarskie powinny być prowadzone: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 przy pogodzie bezwietrznej i bez opadów atmosferycznych (w przypadku robót malarskich zewnętrznych)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 temperaturze nie niższej niż +5°C, z dodatkowym zastrzeżeniem, że w ciągu doby nie nastąpi spadek temperatury poniżej 0°C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 temperaturze nie wyższej niż 25°C, z dodatkowym zastrzeżeniem, by temperatura podłoża nie przewyższyła 20°C (np. w miejscach bardzo nasłonecznionych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w przypadku wystąpienia opadów w trakcie prowadzenia robót malarskich powierzchnie świeżo pomalowane (niewyschnięte) należy osłonić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roboty malarskie można rozpocząć, jeżeli wilgotność podłoży przewidzianych pod malowanie nie przekracza odpowiednich wartości podanych w pkt. 5.3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prace malarskie na elementach metalowych można prowadzić przy wilgotności względnej powietrza nie większej niż 80%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roboty malarskie farbami, emaliami lub lakierami rozpuszczalnikowymi należy prowadzić z daleka od otwartych źródeł ognia, narzędzi oraz silników powodujących iskrzenie i mogących być źródłem pożaru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elementy, które w czasie robót malarskich mogą ulec uszkodzeniu lub zanieczyszczeniu, należy zabezpieczyć i osłonić przez zabrudzeniem farbami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prace malarskie należy prowadzić zgodnie z instrukcją producenta farby, która powinna zawierać:</w:t>
      </w:r>
    </w:p>
    <w:p>
      <w:pPr>
        <w:pStyle w:val="Normal"/>
        <w:widowControl w:val="false"/>
        <w:autoSpaceDE w:val="false"/>
        <w:spacing w:lineRule="exact" w:line="340"/>
        <w:ind w:left="360" w:hanging="0"/>
        <w:jc w:val="both"/>
        <w:rPr/>
      </w:pPr>
      <w:r>
        <w:rPr>
          <w:rFonts w:cs="Arial" w:ascii="Arial" w:hAnsi="Arial"/>
          <w:szCs w:val="22"/>
        </w:rPr>
        <w:t>-informacje o ewentualnym środku gruntującym i o przypadkach, kiedy należy go stosować,</w:t>
      </w:r>
    </w:p>
    <w:p>
      <w:pPr>
        <w:pStyle w:val="Normal"/>
        <w:widowControl w:val="false"/>
        <w:autoSpaceDE w:val="false"/>
        <w:spacing w:lineRule="exact" w:line="34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sposób przygotowania farby do malowania,</w:t>
      </w:r>
    </w:p>
    <w:p>
      <w:pPr>
        <w:pStyle w:val="Normal"/>
        <w:widowControl w:val="false"/>
        <w:autoSpaceDE w:val="false"/>
        <w:spacing w:lineRule="exact" w:line="340"/>
        <w:ind w:left="360" w:hanging="0"/>
        <w:jc w:val="both"/>
        <w:rPr/>
      </w:pPr>
      <w:r>
        <w:rPr>
          <w:rFonts w:cs="Arial" w:ascii="Arial" w:hAnsi="Arial"/>
          <w:szCs w:val="22"/>
        </w:rPr>
        <w:t>-sposób nakładania farby, w tym informacje o narzędziach (np. pędzle, wałki, agregaty malarskie),</w:t>
      </w:r>
    </w:p>
    <w:p>
      <w:pPr>
        <w:pStyle w:val="Normal"/>
        <w:widowControl w:val="false"/>
        <w:autoSpaceDE w:val="false"/>
        <w:spacing w:lineRule="exact" w:line="34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krotność nakładania farby oraz jej zużycie na 1 m,</w:t>
      </w:r>
    </w:p>
    <w:p>
      <w:pPr>
        <w:pStyle w:val="Normal"/>
        <w:widowControl w:val="false"/>
        <w:autoSpaceDE w:val="false"/>
        <w:spacing w:lineRule="exact" w:line="340"/>
        <w:ind w:left="360" w:hanging="0"/>
        <w:jc w:val="both"/>
        <w:rPr/>
      </w:pPr>
      <w:r>
        <w:rPr>
          <w:rFonts w:cs="Arial" w:ascii="Arial" w:hAnsi="Arial"/>
          <w:szCs w:val="22"/>
        </w:rPr>
        <w:t>- czas między nakładaniem kolejnych warstw,</w:t>
      </w:r>
    </w:p>
    <w:p>
      <w:pPr>
        <w:pStyle w:val="Normal"/>
        <w:widowControl w:val="false"/>
        <w:autoSpaceDE w:val="false"/>
        <w:spacing w:lineRule="exact" w:line="340"/>
        <w:ind w:left="360" w:hanging="0"/>
        <w:jc w:val="both"/>
        <w:rPr/>
      </w:pPr>
      <w:r>
        <w:rPr>
          <w:rFonts w:cs="Arial" w:ascii="Arial" w:hAnsi="Arial"/>
          <w:szCs w:val="22"/>
        </w:rPr>
        <w:t>- zalecenia odnośnie mycia narzędzi,</w:t>
      </w:r>
    </w:p>
    <w:p>
      <w:pPr>
        <w:pStyle w:val="Normal"/>
        <w:widowControl w:val="false"/>
        <w:autoSpaceDE w:val="false"/>
        <w:spacing w:lineRule="exact" w:line="34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lecenia w zakresie bhp.</w:t>
      </w:r>
    </w:p>
    <w:p>
      <w:pPr>
        <w:pStyle w:val="Normal"/>
        <w:widowControl w:val="false"/>
        <w:autoSpaceDE w:val="false"/>
        <w:spacing w:lineRule="exact" w:line="34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5.5. Wymagania dotyczące powłok malarskich</w:t>
      </w:r>
    </w:p>
    <w:p>
      <w:pPr>
        <w:pStyle w:val="Normal"/>
        <w:widowControl w:val="false"/>
        <w:autoSpaceDE w:val="false"/>
        <w:spacing w:lineRule="exact" w:line="340"/>
        <w:ind w:right="200" w:hanging="0"/>
        <w:jc w:val="both"/>
        <w:rPr/>
      </w:pPr>
      <w:r>
        <w:rPr>
          <w:rFonts w:cs="Arial" w:ascii="Arial" w:hAnsi="Arial"/>
          <w:bCs/>
          <w:szCs w:val="22"/>
          <w:u w:val="single"/>
        </w:rPr>
        <w:t>5.5.1.</w:t>
      </w:r>
      <w:r>
        <w:rPr>
          <w:rFonts w:cs="Arial" w:ascii="Arial" w:hAnsi="Arial"/>
          <w:szCs w:val="22"/>
          <w:u w:val="single"/>
        </w:rPr>
        <w:t xml:space="preserve"> Wymagania w stosunku do powłok z farb na rozpuszczalnikowych spoiwach żywicznych oraz farb na spoiwach żywicznych rozcieńczalnych wodą</w:t>
      </w:r>
    </w:p>
    <w:p>
      <w:pPr>
        <w:pStyle w:val="Normal"/>
        <w:widowControl w:val="false"/>
        <w:autoSpaceDE w:val="false"/>
        <w:spacing w:lineRule="exact" w:line="340"/>
        <w:ind w:right="2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łoki te powinny być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40"/>
        <w:ind w:left="926" w:right="2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rne na zmywanie wodą ze środkiem myjącym, tarcie na sucho i na szorowan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40"/>
        <w:ind w:left="926" w:right="200" w:hanging="360"/>
        <w:jc w:val="both"/>
        <w:rPr/>
      </w:pPr>
      <w:r>
        <w:rPr>
          <w:rFonts w:cs="Arial" w:ascii="Arial" w:hAnsi="Arial"/>
          <w:szCs w:val="22"/>
        </w:rPr>
        <w:t>bez uszkodzeń, smug, plam, prześwitów i śladów pędzl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40"/>
        <w:ind w:left="926" w:right="200" w:hanging="360"/>
        <w:jc w:val="both"/>
        <w:rPr/>
      </w:pPr>
      <w:r>
        <w:rPr>
          <w:rFonts w:cs="Arial" w:ascii="Arial" w:hAnsi="Arial"/>
          <w:szCs w:val="22"/>
        </w:rPr>
        <w:t>zgodne ze wzorcem producenta i dokumentacją projektową w zakresie barwy i połysku.</w:t>
      </w:r>
    </w:p>
    <w:p>
      <w:pPr>
        <w:pStyle w:val="Normal"/>
        <w:widowControl w:val="false"/>
        <w:autoSpaceDE w:val="false"/>
        <w:spacing w:lineRule="exact" w:line="340"/>
        <w:ind w:right="6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chropowatość powłoki odpowiadającą rodzajowi faktury pokrywanego podłoża.</w:t>
      </w:r>
    </w:p>
    <w:p>
      <w:pPr>
        <w:pStyle w:val="Normal"/>
        <w:widowControl w:val="false"/>
        <w:autoSpaceDE w:val="false"/>
        <w:spacing w:lineRule="exact" w:line="340"/>
        <w:ind w:right="6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jednowarstwowej powłoce malarskiej dopuszczalne są nieznaczne miejscowe prześwity podłoża.</w:t>
      </w:r>
    </w:p>
    <w:p>
      <w:pPr>
        <w:pStyle w:val="Normal"/>
        <w:widowControl w:val="false"/>
        <w:autoSpaceDE w:val="false"/>
        <w:spacing w:lineRule="exact" w:line="340"/>
        <w:ind w:right="6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 dopuszcza się w tego rodzaju powłok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ind w:left="926" w:righ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ęka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ind w:left="926" w:righ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uszczenia się powło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ind w:left="926" w:righ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awania powłok od podłoża.</w:t>
      </w:r>
    </w:p>
    <w:p>
      <w:pPr>
        <w:pStyle w:val="Normal"/>
        <w:widowControl w:val="false"/>
        <w:autoSpaceDE w:val="false"/>
        <w:spacing w:lineRule="exact" w:line="340"/>
        <w:ind w:right="600" w:hanging="0"/>
        <w:jc w:val="both"/>
        <w:rPr/>
      </w:pPr>
      <w:r>
        <w:rPr>
          <w:rFonts w:cs="Arial" w:ascii="Arial" w:hAnsi="Arial"/>
          <w:bCs/>
          <w:szCs w:val="22"/>
          <w:u w:val="single"/>
        </w:rPr>
        <w:t>5.5.2.</w:t>
      </w:r>
      <w:r>
        <w:rPr>
          <w:rFonts w:cs="Arial" w:ascii="Arial" w:hAnsi="Arial"/>
          <w:szCs w:val="22"/>
          <w:u w:val="single"/>
        </w:rPr>
        <w:t xml:space="preserve"> Wymagania w stosunku do powłok wykonanych z farb mineralnych z dodatkami modyfikującymi lub bez, w postaci suchych mieszanek oraz farb na spoiwach mineralno - organ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926" w:righ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łoki z farb mineralnych powinn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926" w:righ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ównomiernie pokrywać podłoża, bez prześwitów, plam i odprysk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926" w:righ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 ścierać się i nie obsypywać przy potarciu miękką tkaniną bawełnian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926" w:righ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 mieć śladów pędzl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926" w:right="60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barwy i połysku być zgodne z wzorcem producenta oraz dokumentacj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ow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ć odporne na zmywanie wodą (za wyjątkiem farb wapiennych i cementowych bez dodatków modyfikującyc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mieć przykrego zapachu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w tego rodzaju powłok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na powłokach wykonanych na elewacjach niejednolity odcień barwy powłoki w miej</w:t>
        <w:softHyphen/>
        <w:t>scach napraw tynku po hakach rusztowań, o powierzchni każdego z nich nie przekraczającej 20 cm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ropowatość powłoki odpowiadają rodzajowi faktury pokrywanego podłoż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odchylenia do 2 mm na 1 m oraz do 3 mm na całej długości na liniach styku odmiennych bar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lady pędzla na powłokach jednowarstwowych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  <w:u w:val="single"/>
        </w:rPr>
        <w:t>5.5.3. Wymagania w stosunku do powłok z lakierów na spoiwach żywicznych wodorozcieńczalnych i rozpuszczalnikowych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łoka z lakierów powinn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mieć jednolity w odcieniu i połysku wygląd zgodny z wzorcem producenta i dokumentacją projektow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 mieć śladów pędzla, smug, plam, zacieków, uszkodzeń, pęcherzy i zmarszczeń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rze przylegać do podłoż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ć odporność na zarysowania i wycieran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ć odporność na zmywanie wodą ze środkiem myjącym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6. KONTROLA JAKOŚCI ROBÓT</w:t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6.1. Ogólne zasady kontroli jakości robót podano w ST-ZB „Wymagania ogólne", pkt 6</w:t>
      </w:r>
    </w:p>
    <w:p>
      <w:pPr>
        <w:pStyle w:val="Normal"/>
        <w:widowControl w:val="false"/>
        <w:autoSpaceDE w:val="false"/>
        <w:spacing w:lineRule="exact" w:line="340"/>
        <w:ind w:left="440" w:hanging="4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6.2. Badania przed przystąpieniem do robót malarskich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 przystąpieniem do robót malarskich należy przeprowadzić badanie podłoży oraz materiałów, które będą wykorzystywane do wykonywania robót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bCs/>
          <w:szCs w:val="22"/>
          <w:u w:val="single"/>
        </w:rPr>
        <w:t>6.2.1.</w:t>
      </w:r>
      <w:r>
        <w:rPr>
          <w:rFonts w:cs="Arial" w:ascii="Arial" w:hAnsi="Arial"/>
          <w:szCs w:val="22"/>
          <w:u w:val="single"/>
        </w:rPr>
        <w:t xml:space="preserve"> Badania podłoży pod malowanie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Badanie podłoża pod malowanie, w zależności od jego rodzaju, należy wykonywać w następujących terminach: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la  podłoży innych niż betonowe, po otrzymaniu protokołu z ich przyjęcia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Badanie podłoża powinno być przeprowadzane po zamocowaniu i wbudowaniu wszystkich elementów przeznaczonych do malowania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ą powinny być objęte w przypadku: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- tynków zwykłych i pocienionych - zgodność z projektem, równość i wygląd powierzchni z uwzględnieniem wymagań normy PN-70/B-10100, czystość powierzchni, wykonanie napraw i uzupełnień, zabezpieczenie elementów metalowych, wilgotność tynku,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dłoży z drewna - wilgotność, stan podłoża, wygląd i czystość powierzchni, wykonane naprawy i uzupełnienia,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- elementów metalowych - czystość powierzchni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ładność wykonania murów należy badać metodami opisanymi w normie PN-68/B-10020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Równość powierzchni tynków należy sprawdzać metodami podanymi w normie PN-70/B-10100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Wygląd powierzchni podłoży należy oceniać wizualnie, z odległości około 1 m, w rozproszonym świetle dziennym lub sztucznym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Zapylenie powierzchni (z wyjątkiem powierzchni metalowych) należy oceniać przez przetarcie powierzchni suchą, czystą ręką. W przypadku powierzchni metalowych do przetarcia należy używać czystej szmatki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Wilgotność podłoży należy oceniać przy użyciu odpowiednich przyrządów. W przypadku wątpliwości należy pobrać próbkę podłoża i określić wilgotność metodą suszarkowo-wagową.</w:t>
      </w:r>
    </w:p>
    <w:p>
      <w:pPr>
        <w:pStyle w:val="Normal"/>
        <w:widowControl w:val="false"/>
        <w:autoSpaceDE w:val="false"/>
        <w:spacing w:lineRule="exact" w:line="340"/>
        <w:ind w:firstLine="20"/>
        <w:jc w:val="both"/>
        <w:rPr/>
      </w:pPr>
      <w:r>
        <w:rPr>
          <w:rFonts w:cs="Arial" w:ascii="Arial" w:hAnsi="Arial"/>
          <w:szCs w:val="22"/>
        </w:rPr>
        <w:t>Wyniki badań powinny być porównane z wymaganiami podanymi w pkt. 5.3., odnotowane w formie protokołu kontroli, wpisane do dziennika budowy i akceptowane przez inspektora nadzoru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bCs/>
          <w:szCs w:val="22"/>
          <w:u w:val="single"/>
        </w:rPr>
        <w:t>6.2.2.</w:t>
      </w:r>
      <w:r>
        <w:rPr>
          <w:rFonts w:cs="Arial" w:ascii="Arial" w:hAnsi="Arial"/>
          <w:szCs w:val="22"/>
          <w:u w:val="single"/>
        </w:rPr>
        <w:t xml:space="preserve"> Badania materiałów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Farby i środki gruntujące użyte do malowania powinny odpowiadać normom wymienionym w pkt. 2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zpośrednio przed użyciem należy sprawdzić: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czy dostawca dostarczył dokumenty świadczące o dopuszczeniu do obrotu i powszechnego lub jednostkowego zastosowania wyrobów używanych w robotach malarskich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terminy przydatności do użycia podane na opakowaniach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wygląd zewnętrzny farby w każdym opakowaniu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Ocenę wyglądu zewnętrznego należy przeprowadzać wizualnie. Farba powinna stanowić jednorodną w kolorze i konsystencji mieszaninę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dopuszczalne jest stosowanie farb, w których widać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w przypadku farb ciekłych: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skoagulowane spoiwo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nieroztarte pigmenty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grudki wypełniaczy (z wyjątkiem niektórych farb strukturalnych)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kożuch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ślady pleśni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trwały, nie dający się wymieszać osad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nadmierne, utrzymujące się spienienie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obce wtrącenia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zapach gnilny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w przypadku farb w postaci suchych mieszanek: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ślady pleśni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zbrylenie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obce wtrącenia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zapach gnilny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6.3. Badania w czasie robót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adania w czasie robót polegają na sprawdzaniu zgodności wykonywanych robót malarskich z dokumentacją projektową, ST i instrukcjami producentów farb. Badania te w szczególności powinny dotyczyć sprawdzenia technologii wykonywanych robót w zakresie gruntowania podłoży i nakładania powłok malarskich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6.4. Badania w czasie odbioru robót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dania w czasie odbioru robót przeprowadza się celem oceny czy spełnione zostały wszystkie wymagania dotyczące wykonanych robót malarskich, w szczególności w zakresie: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zgodności z dokumentacją projektową, ST i wprowadzonymi zmianami, które naniesiono w dokumentacji powykonawczej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jakości zastosowanych materiałów i wyrobów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awidłowości przygotowania podłoży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jakości powłok malarskich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badaniach w czasie odbioru robót pomocne mogą być wyniki badań dokonanych przed przystąpieniem do robót i w trakcie ich wykonywania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Badania powłok przy ich odbiorze należy przeprowadzać nie wcześniej niż po 14 dniach od zakończenia ich wykonywania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dania techniczne należy przeprowadzać w temperaturze powietrza co najmniej +5°C i przy wilgotności względnej powietrza nie przekraczającej 65%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ena jakości powłok malarskich obejmuje: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sprawdzenie wyglądu zewnętrznego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sprawdzenie zgodności barwy i połysku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sprawdzenie odporności na wycieranie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sprawdzenie przyczepności powłoki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sprawdzenie odporności na zmywani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toda przeprowadzania badań powłok malarskich w czasie odbioru robó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sprawdzenie wyglądu zewnętrznego - wizualnie, okiem nieuzbrojonym w świetle rozproszonym z odległości około 0,5 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awdzenie zgodności barwy i połysku - przez porównanie w świetle rozproszonym barwy i połysku wyschniętej powłoki z wzorcem producent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sprawdzenie odporności powłoki na wycieranie - przez lekkie, kilkukrotne pocieranie jej powierzchni wełnianą lub bawełnianą szmatką w kolorze kontrastowym do powłoki. Powłokę należy uznać za odporną na wycieranie, jeżeli na szmatce nie wystąpiły ślady farb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awdzenie przyczepności powłok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ind w:left="1440" w:hanging="0"/>
        <w:jc w:val="both"/>
        <w:rPr/>
      </w:pPr>
      <w:r>
        <w:rPr>
          <w:rFonts w:cs="Arial" w:ascii="Arial" w:hAnsi="Arial"/>
          <w:szCs w:val="22"/>
        </w:rPr>
        <w:t>na podłożach mineralnych i mineralno-włóknistych - przez wykonanie skalpelem siatki nacięć prostopadłych o boku oczka 5 mm, po 10 oczek w każdą stronę a następnie przetarciu pędzlem naciętej powłoki; przyczepność powłoki należy uznać za dobrą, jeżeli żaden z kwadracików nie wypad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łożach drewnianych i metalowych - metodą opisaną w normie PN-EN ISO 2409:1999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sprawdzenie odporności na zmywanie — przez pięciokrotne silne potarcie powłoki mokrą namydloną szczotką z twardej szczeciny, a następnie dokładne spłukanie jej wodą za pomocą miękkiego pędzla; powłokę należy uznać za odporną na zmywanie, jeżeli piana mydlana na szczotce nie ulegnie zabarwieniu oraz jeżeli po wyschnięciu cała badana powłoka będzie miała jednakową barwę i nie powstaną prześwity podłoż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wyniki badań powinny być porównane z wymaganiami podanymi w pkt. 5.5 i opisane w dzienniku budowy i protokole podpisanym przez przedstawicieli inwestora (zamawiającego) oraz wykonawcy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7. OBMIAR ROBÓT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7.1. Ogólne zasady obmiaru podano w ST-ZB „Wymagania ogólne" pkt 7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7.2. Szczegółowe zasady obmiaru robót malarskich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owierzchnię malowania oblicza się w metrach kwadratowych w rozwinięciu, według rzeczywistych wymiarów. Z obliczonej powierzchni nie potrąca się otworów i miejsc nie malowanych o powierzchni każdego z nich do 0,5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ścian i sufitów z profilami ciągnionymi lub ozdobami, okien i drzwi, elementów ażu</w:t>
        <w:softHyphen/>
        <w:t>rowych, grzejników i rur należy stosować uproszczone metody obmiaru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Dla ścian i sufitów z profilami ciągnionymi lub wklejonymi ozdobami uproszczony sposób ich obmiaru polega na obliczeniu powierzchni rzutu i zwiększeniu uzyskanego wyniku przez zastosowanie współczynników podanych w tablicy 2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0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ablica 2. Współczynniki przeliczeniowe dla powierzchni z ozdobami</w:t>
      </w:r>
    </w:p>
    <w:tbl>
      <w:tblPr>
        <w:tblW w:w="7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5675"/>
        <w:gridCol w:w="1688"/>
      </w:tblGrid>
      <w:tr>
        <w:trPr>
          <w:trHeight w:val="74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sunek rzutu powierzchni ozdób do całej powierzchni ściany lub sufitu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spółczynnik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10%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1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20%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2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40%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4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nad 40%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owierzchnię dwustronnie malowanych wbudowanych okien i drzwi (skrzydeł z ościeżnicami wraz z ćwierćwałkami) oblicza się w metrach kwadratowych powierzchni w świetle wykończonych otworów (ościeży), stosując do uzyskanych wyników współczynniki z tablicy 3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0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ablica 3. Współczynniki przeliczeniowe dla stolarki okiennej i drzwiowej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6972"/>
        <w:gridCol w:w="2073"/>
      </w:tblGrid>
      <w:tr>
        <w:trPr>
          <w:trHeight w:val="72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elementu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spółczynnik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na i drzwi balkonowe jednoramowe lub z pojedynczymi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rzydłami i ościeżnicami (łącznie z ćwierćwałkami)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bez szczeblin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3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ze szczeblinami o powierzchni każdej szyby do 0,05 m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3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cs="Arial" w:ascii="Arial" w:hAnsi="Arial"/>
                <w:szCs w:val="22"/>
              </w:rPr>
              <w:t>- ze szczeblinami o powierzchni każdej szyby do 0,10 m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9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ze szczeblinami o powierzchni każdej szyby do 0,20 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7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ze szczeblinami o powierzchni każdej szyby ponad 0,20 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5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na i drzwi balkonowe z podwójnymi skrzydłami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bez szczeblin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9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cs="Arial" w:ascii="Arial" w:hAnsi="Arial"/>
                <w:szCs w:val="22"/>
              </w:rPr>
              <w:t>- ze szczeblinami o powierzchni każdej szyby do 0,05 m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ze szczeblinami o powierzchni każdej szyby do 0,10 m2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2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ze szczeblinami o powierzchni każdej szyby do 0,20 m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75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ze szczeblinami o powierzchni każdej szyby ponad 0,20 m2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3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zwi z ościeżnicami (łącznie ćwierćwałkami) i skrzydłami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pełnymi lub z jedną szybąb powierzchni do 0,2 m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1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ełnymi z obramowaniem gładkim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5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cs="Arial" w:ascii="Arial" w:hAnsi="Arial"/>
                <w:szCs w:val="22"/>
              </w:rPr>
              <w:t>- pełnymi z obramowaniem profilowanym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0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szklonymi z dwiema lub więcej szybami o powierzchni do 0,1 m każdej szyby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5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91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cs="Arial" w:ascii="Arial" w:hAnsi="Arial"/>
                <w:szCs w:val="22"/>
              </w:rPr>
              <w:t>- szklonymi z dwiema lub więcej szybami o powierzchni ponad 0,1 m każdej szyby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1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cs="Arial" w:ascii="Arial" w:hAnsi="Arial"/>
                <w:szCs w:val="22"/>
              </w:rPr>
              <w:t>- całkowicie szklonymi, z dolnym ramiakiem o wysokości do 30 cm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70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40" w:leader="none"/>
          <w:tab w:val="left" w:pos="5760" w:leader="none"/>
        </w:tabs>
        <w:autoSpaceDE w:val="false"/>
        <w:spacing w:lineRule="exact" w:line="340"/>
        <w:ind w:left="1880" w:right="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40"/>
        <w:ind w:left="40" w:hanging="0"/>
        <w:jc w:val="both"/>
        <w:rPr/>
      </w:pPr>
      <w:r>
        <w:rPr>
          <w:rFonts w:cs="Arial" w:ascii="Arial" w:hAnsi="Arial"/>
          <w:szCs w:val="22"/>
        </w:rPr>
        <w:t>Malowanie opasek i wyłogów ościeży oblicza się odrębnie w metrach kwadratowych powierzchni w rozwinięciu. Powierzchnię dwustronnie malowanych elementów ażurowych (siatek, krat, balustrad itd oblicza się w metrach kwadratowych według jednostronnej powierzchni ich rzutu.</w:t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8. ODBIÓR ROBÓT</w:t>
      </w:r>
    </w:p>
    <w:p>
      <w:pPr>
        <w:pStyle w:val="Normal"/>
        <w:widowControl w:val="false"/>
        <w:autoSpaceDE w:val="false"/>
        <w:spacing w:lineRule="exact" w:line="340"/>
        <w:ind w:left="400" w:hanging="4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8.1. Ogólne zasady odbioru robót podano w ST-ZB „Wymagania ogólne" pkt 8</w:t>
      </w:r>
    </w:p>
    <w:p>
      <w:pPr>
        <w:pStyle w:val="Normal"/>
        <w:widowControl w:val="false"/>
        <w:autoSpaceDE w:val="false"/>
        <w:spacing w:lineRule="exact" w:line="340"/>
        <w:ind w:left="400" w:hanging="4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8.2. Odbiór robót zanikających i ulegających zakryciu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rzy robotach związanych z wykonywaniem powłok malarskich elementem ulegającym zakryciu są podłoża. Odbiór podłoży musi być dokonany przed rozpoczęciem robót malarskich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rakcie odbioru należy przeprowadzić badania wymienione w pkt. 6.2.1. niniejszej specyfikacji. Wyniki badań należy porównać z wymaganiami dotyczącymi podłoży pod malowanie, określonymi w pkt. 5.3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Jeżeli wszystkie pomiary i badania dały wynik pozytywny można uznać podłoża za wykonane prawidłowo, tj. zgodnie z dokumentacją projektową oraz ST i zezwolić na przystąpienie do robót malarskich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Jeżeli chociaż jeden wynik badania jest negatywny podłoże nie powinno być odebrane. W takim przypadku należy ustalić zakres prac i rodzaje materiałów koniecznych do usunięcia nieprawidłowości podłoża. Po wykonaniu ustalonego zakresu prac należy ponownie przeprowadzić badanie podłoży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Wszystkie ustalenia związane z dokonanym odbiorem robót ulegających zakryciu (podłoży) oraz materiałów należy zapisać w dzienniku budowy lub protokole podpisanym przez przedstawicieli inwestora (inspektor nadzoru) i wykonawcy (kierownik budowy).</w:t>
      </w:r>
    </w:p>
    <w:p>
      <w:pPr>
        <w:pStyle w:val="Normal"/>
        <w:widowControl w:val="false"/>
        <w:autoSpaceDE w:val="false"/>
        <w:spacing w:lineRule="exact" w:line="340"/>
        <w:ind w:left="400" w:hanging="42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ind w:left="400" w:hanging="4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8.3. Odbiór częściowy</w:t>
      </w:r>
    </w:p>
    <w:p>
      <w:pPr>
        <w:pStyle w:val="Normal"/>
        <w:widowControl w:val="false"/>
        <w:autoSpaceDE w:val="false"/>
        <w:spacing w:lineRule="exact" w:line="340"/>
        <w:ind w:hanging="20"/>
        <w:jc w:val="both"/>
        <w:rPr/>
      </w:pPr>
      <w:r>
        <w:rPr>
          <w:rFonts w:cs="Arial" w:ascii="Arial" w:hAnsi="Arial"/>
          <w:szCs w:val="22"/>
        </w:rPr>
        <w:t>Odbiór częściowy polega na ocenie ilości i jakości wykonanej części robót. Odbioru częściowego robót dokonuje się dla zakresu określonego w dokumentach umownych, według zasad jak przy odbiorze ostatecznym robót.</w:t>
      </w:r>
    </w:p>
    <w:p>
      <w:pPr>
        <w:pStyle w:val="Normal"/>
        <w:widowControl w:val="false"/>
        <w:autoSpaceDE w:val="false"/>
        <w:spacing w:lineRule="exact" w:line="340"/>
        <w:ind w:hanging="20"/>
        <w:jc w:val="both"/>
        <w:rPr/>
      </w:pPr>
      <w:r>
        <w:rPr>
          <w:rFonts w:cs="Arial" w:ascii="Arial" w:hAnsi="Arial"/>
          <w:szCs w:val="22"/>
        </w:rPr>
        <w:t>Celem odbioru częściowego jest wczesne wykrycie ewentualnych usterek w realizowanych robotach i ich usunięcie przed odbiorem końcowym.</w:t>
      </w:r>
    </w:p>
    <w:p>
      <w:pPr>
        <w:pStyle w:val="Normal"/>
        <w:widowControl w:val="false"/>
        <w:autoSpaceDE w:val="false"/>
        <w:spacing w:lineRule="exact" w:line="340"/>
        <w:ind w:hanging="20"/>
        <w:jc w:val="both"/>
        <w:rPr/>
      </w:pPr>
      <w:r>
        <w:rPr>
          <w:rFonts w:cs="Arial" w:ascii="Arial" w:hAnsi="Arial"/>
          <w:szCs w:val="22"/>
        </w:rPr>
        <w:t>Odbiór częściowy robót jest dokonywany przez inspektora nadzoru w obecności kierownika budowy.</w:t>
      </w:r>
    </w:p>
    <w:p>
      <w:pPr>
        <w:pStyle w:val="Normal"/>
        <w:widowControl w:val="false"/>
        <w:autoSpaceDE w:val="false"/>
        <w:spacing w:lineRule="exact" w:line="340"/>
        <w:ind w:hanging="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otokół odbioru częściowego jest podstawą do dokonania częściowego rozliczenia robót, jeżeli umowa taką formę przewiduje.</w:t>
      </w:r>
    </w:p>
    <w:p>
      <w:pPr>
        <w:pStyle w:val="Normal"/>
        <w:widowControl w:val="false"/>
        <w:autoSpaceDE w:val="false"/>
        <w:spacing w:lineRule="exact" w:line="340"/>
        <w:ind w:left="400" w:hanging="42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ind w:left="400" w:hanging="4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8.4. Odbiór ostateczny (końcowy)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Odbiór końcowy stanowi ostateczną ocenę rzeczywistego wykonania robót w odniesieniu do ich zakresu (ilości), jakości i zgodności z dokumentacją projektową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Odbiór ostateczny przeprowadza komisja powołana przez zamawiającego, na podstawie przedłożonych dokumentów, wyników badań oraz dokonanej oceny wizualnej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ady i terminy powoływania komisji oraz czas jej działania powinna określać umowa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robót obowiązany jest przedłożyć komisji następujące dokumenty: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ziennik prac konserwatorskich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dokumentację projektową z naniesionymi zmianami dokonanymi w toku wykonywania robót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szczegółowe specyfikacje techniczne ze zmianami wprowadzonymi w trakcie wykonywania robót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ziennik budowy i książki obmiarów z zapisami dokonywanymi w toku prowadzonych robót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- dokumenty świadczące o dopuszczeniu do obrotu i powszechnego zastosowania użytych materiałów i wyrobów budowlanych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tokoły odbioru podłoży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tokoły odbiorów częściowych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nstrukcje producentów dotyczące zastosowanych materiałów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niki badań laboratoryjnych i ekspertyz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W toku odbioru komisja obowiązana jest zapoznać się przedłożonymi dokumentami, przeprowadzić badania zgodnie z wytycznymi podanymi w pkt. 6.4 niniejszej ST, porównać je z wymaganiami podanymi w pkt. 5.5 oraz dokonać oceny wizualnej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Roboty malarskie powinny być odebrane, jeżeli wszystkie wyniki badań są pozytywne, a dostarczone przez wykonawcę dokumenty są kompletne i prawidłowe pod względem merytorycznym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żeli chociażby jeden wynik badań był negatywny powłoka malarska nie powinna być przyjęta. W takim przypadku należy przyjąć jedno z następujących rozwiązań:</w:t>
      </w:r>
    </w:p>
    <w:p>
      <w:pPr>
        <w:pStyle w:val="Normal"/>
        <w:widowControl w:val="false"/>
        <w:autoSpaceDE w:val="false"/>
        <w:spacing w:lineRule="exact" w:line="340"/>
        <w:ind w:left="360" w:hanging="180"/>
        <w:jc w:val="both"/>
        <w:rPr/>
      </w:pPr>
      <w:r>
        <w:rPr>
          <w:rFonts w:cs="Arial" w:ascii="Arial" w:hAnsi="Arial"/>
          <w:szCs w:val="22"/>
        </w:rPr>
        <w:t>- jeżeli to możliwe należy ustalić zakres prac korygujących, usunąć niezgodności powłoki z wymaganiami określonymi w pkt. 5.5 i przedstawić ją ponownie do odbioru,</w:t>
      </w:r>
    </w:p>
    <w:p>
      <w:pPr>
        <w:pStyle w:val="Normal"/>
        <w:widowControl w:val="false"/>
        <w:autoSpaceDE w:val="false"/>
        <w:spacing w:lineRule="exact" w:line="340"/>
        <w:ind w:left="360" w:hanging="180"/>
        <w:jc w:val="both"/>
        <w:rPr/>
      </w:pPr>
      <w:r>
        <w:rPr>
          <w:rFonts w:cs="Arial" w:ascii="Arial" w:hAnsi="Arial"/>
          <w:szCs w:val="22"/>
        </w:rPr>
        <w:t>- jeżeli odchylenia od wymagań nie zagrażają bezpieczeństwu użytkownika i trwałości powłoki malarskiej zamawiający może wyrazić zgodę na dokonanie odbioru końcowego z jednoczesnym obniżeniem wartości wynagrodzenia w stosunku do ustaleń umownych,</w:t>
      </w:r>
    </w:p>
    <w:p>
      <w:pPr>
        <w:pStyle w:val="Normal"/>
        <w:widowControl w:val="false"/>
        <w:autoSpaceDE w:val="false"/>
        <w:spacing w:lineRule="exact" w:line="340"/>
        <w:ind w:left="360" w:hanging="180"/>
        <w:jc w:val="both"/>
        <w:rPr/>
      </w:pPr>
      <w:r>
        <w:rPr>
          <w:rFonts w:cs="Arial" w:ascii="Arial" w:hAnsi="Arial"/>
          <w:szCs w:val="22"/>
        </w:rPr>
        <w:t>- w przypadku, gdy nie są możliwe podane wyżej rozwiązania wykonawca zobowiązany jest do usunięcia wadliwie wykonanych robót malarskich, wykonać je ponownie i powtórnie zgłosić do odbioru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W przypadku niekompletności dokumentów odbiór może być dokonany po ich uzupełnieniu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Z czynności odbioru sporządza się protokół podpisany przez przedstawicieli zamawiającego i wykonawcy. Protokół powinien zawierać: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ustalenia podjęte w trakcie prac komisji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cenę wyników badań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kaz wad i usterek ze wskazaniem sposobu ich usunięcia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twierdzenie zgodności lub niezgodności wykonania robót malarskich z zamówieniem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rotokół odbioru końcowego jest podstawą do dokonania rozliczenia końcowego pomiędzy zamawiającym a wykonawcą.</w:t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8.5. Odbiór po upływie okresu rękojmi i gwarancji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Celem odbioru po okresie rękojmi i gwarancji jest ocena stanu powłok malarskich po użytkowaniu w tym okresie oraz ocena wykonywanych w tym okresie ewentualnych robót poprawkowych, związanych z usuwaniem zgłoszonych wad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Odbiór po upływie okresu rękojmi i gwarancji jest dokonywany na podstawie oceny wizualnej powłok malarskich, z uwzględnieniem zasad opisanych w pkt. 8.4. „Odbiór ostateczny (końcowy)"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ozytywny wynik odbioru pogwarancyjnego jest podstawą do zwrotu kaucji gwarancyjnej, negatywny do dokonania potrąceń wynikających z obniżonej jakości robót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 upływem okresu gwarancyjnego zamawiający powinien zgłosić wykonawcy wszystkie zauważone wady w wykonanych robotach malarskich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9. PODSTAWA PŁATNOŚCI</w:t>
      </w:r>
    </w:p>
    <w:p>
      <w:pPr>
        <w:pStyle w:val="Normal"/>
        <w:widowControl w:val="false"/>
        <w:autoSpaceDE w:val="false"/>
        <w:spacing w:lineRule="exact" w:line="340"/>
        <w:ind w:left="540" w:hanging="5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9.1. Ogólne ustalenia dotyczące podstawy płatności podano w ST „Wymagania ogólne" </w:t>
      </w:r>
    </w:p>
    <w:p>
      <w:pPr>
        <w:pStyle w:val="Normal"/>
        <w:widowControl w:val="false"/>
        <w:autoSpaceDE w:val="false"/>
        <w:spacing w:lineRule="exact" w:line="340"/>
        <w:ind w:left="440" w:hanging="4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9.2. Zasady rozliczenia i płatności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Rozliczenie robót malarskich może być dokonane jednorazowo po wykonaniu pełnego zakresu robót i ich końcowym odbiorze lub etapami określonymi w umowie, po dokonaniu odbiorów częściowych robót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Ostateczne rozliczenie umowy pomiędzy zamawiającym a wykonawcą następuje po dokonaniu odbioru pogwarancyjnego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odstawę rozliczenia oraz płatności wykonanego i odebranego zakresu robót malarskich stanowi wartość tych robót obliczona na podstawie: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kreślonych w dokumentach umownych (ofercie) cen jednostkowych i ilości robót zaakceptowanych przez zamawiającego lub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ustalonej w umowie kwoty ryczałtowej za określony zakres robót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Ceny jednostkowe wykonania robót malarskich lub kwoty ryczałtowe obejmujące roboty malarskie uwzględniają: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zygotowanie stanowiska roboczego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ostarczenie materiałów, narzędzi i sprzętu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bsługę sprzętu nieposiadającego etatowej obsługi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 ustawienie i przestawienie drabin oraz lekkich rusztowań przestawnych umożliwiających wykonanie robót na wysokości do 5 m, od poziomu podłogi lub terenu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bezpieczenie podłóg i elementów nie przeznaczonych do malowania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zygotowanie farb, szpachlówek, gruntów i innych materiałów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zygotowanie podłoży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óby kolorów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 demontaż przed robotami malarskimi i montaż po wykonaniu robót elementów, które wymagają zdemontowania w celu wykonania prac malarskich np. skrzydeł okiennych i drzwiowych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konanie prac malarskich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usunięcie wad i usterek oraz naprawienie uszkodzeń powstałych w czasie wykonywania robót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/>
      </w:pPr>
      <w:r>
        <w:rPr>
          <w:rFonts w:cs="Arial" w:ascii="Arial" w:hAnsi="Arial"/>
          <w:szCs w:val="22"/>
        </w:rPr>
        <w:t>- oczyszczenie miejsca pracy z materiałów zabezpieczających oraz oczyszczenie niepotrzebnie zamalowanych elementów nie przeznaczonych do malowania,</w:t>
      </w:r>
    </w:p>
    <w:p>
      <w:pPr>
        <w:pStyle w:val="Normal"/>
        <w:widowControl w:val="false"/>
        <w:autoSpaceDE w:val="false"/>
        <w:spacing w:lineRule="exact" w:line="340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likwidację stanowiska roboczego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kwotach ryczałtowych ujęte są również koszty montażu, demontażu i pracy rusztowań niezbędnych do wykonania robót malarskich na wysokości ponad 5 m od poziomu podłogi lub terenu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 rozliczaniu robót malarskich według uzgodnionych cen jednostkowych koszty rusztowań mogą być uwzględnione w tych cenach lub stanowić podstawę oddzielnej płatności. Sposób rozliczenia kosztów montażu, demontażu i pracy rusztowań koniecznych do wykonywania robót na wysokości powyżej 5 m, należy ustalić w postanowieniach pkt. 9 SST.</w:t>
      </w:r>
    </w:p>
    <w:p>
      <w:pPr>
        <w:pStyle w:val="Normal"/>
        <w:widowControl w:val="false"/>
        <w:autoSpaceDE w:val="false"/>
        <w:spacing w:lineRule="exact" w:line="340"/>
        <w:ind w:right="460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460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0. PRZEPISY ZWIĄZANE </w:t>
      </w:r>
    </w:p>
    <w:p>
      <w:pPr>
        <w:pStyle w:val="Normal"/>
        <w:widowControl w:val="false"/>
        <w:autoSpaceDE w:val="false"/>
        <w:spacing w:lineRule="exact" w:line="340"/>
        <w:ind w:right="460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0.1. Normy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N-68/B-10020            Roboty murowe z cegły. Wymagania i badania przy odbiorze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N-70/B-10100            Roboty tynkowe. Tynki zwykłe. Wymagania i badania przy odbiorze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N-91/B-10102            Farby do elewacji budynków. Wymagania i badania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N-89/B-81400            Wyroby lakierowe. Pakowanie, przechowywanie i transport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N-EN ISO 2409:1999 Farby i lakiery. Metoda siatki naciąć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N-EN 13300:2002   Farby i lakiery. Wodne wyroby lakierowe i systemy powłokowe na wewnętrzne ściany i sufity. Klasyfikacja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N-C-81607:1998    Emalie olejno-żywiczne, ftalowe, ftalowe modyfikowane i ftalowe kopolimeryzowane styrenowe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N-C-81800:1998   Lakiery olejno-żywiczne, ftalowe modyfikowane i ftalowe kopo</w:t>
        <w:softHyphen/>
        <w:t>limeryzowane styrenowe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N-C-81801:1997         Lakiery nitrocelulozowe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N-C-81802:2002         Lakiery wodorozcieńczalne stosowane wewnątrz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N-C-81901:2002         Farby olejne i alkidowe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Cs w:val="22"/>
        </w:rPr>
        <w:t>PN-C-81913:1998         Farby dyspersyjne do malowania elewacji budynków</w:t>
        <w:tab/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3PN-C-81914:2002     Farby dyspersyjne stosowane wewnątrz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10.2. Inne dokumenty i instrukcje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arunki techniczne wykonania i odbioru robót budowlano-montażowych (tom l, część 4) Arkady, Warszawa 1990 r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arunki techniczne wykonania i odbioru robót budowlanych ITB część B: Roboty wykończeniowe. Zeszyt 4: Powłoki malarskie zewnętrzne i wewnętrzne. Warszawa 200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900" w:gutter="0" w:header="708" w:top="1258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>Specyfikacja techniczna wykonania i odbioru robót malarskich związanych z remontem</w:t>
    </w:r>
    <w:r>
      <w:rPr>
        <w:rFonts w:cs="Arial" w:ascii="Arial" w:hAnsi="Arial"/>
        <w:sz w:val="18"/>
        <w:szCs w:val="18"/>
      </w:rPr>
      <w:t xml:space="preserve"> elewacji </w:t>
    </w:r>
  </w:p>
  <w:p>
    <w:pPr>
      <w:pStyle w:val="Footer"/>
      <w:pBdr>
        <w:top w:val="single" w:sz="4" w:space="1" w:color="000000"/>
      </w:pBdr>
      <w:ind w:right="-109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machów Wydziału Mechanicznego Energetyki i Lotnictwa Politechniki Warszawskiej w Warszawie       </w:t>
    </w:r>
  </w:p>
  <w:p>
    <w:pPr>
      <w:pStyle w:val="Footer"/>
      <w:pBdr>
        <w:top w:val="single" w:sz="4" w:space="1" w:color="000000"/>
      </w:pBdr>
      <w:ind w:right="-109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ind w:right="-109" w:hanging="0"/>
      <w:jc w:val="right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Stro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9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ST-B03  ROBOTY MALARSKIE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926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926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926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926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926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92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b/>
      <w:bCs/>
      <w:cap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9:00Z</dcterms:created>
  <dc:creator>Ramzes</dc:creator>
  <dc:description/>
  <dc:language>en-US</dc:language>
  <cp:lastModifiedBy>Agnieszka</cp:lastModifiedBy>
  <cp:lastPrinted>2010-04-01T16:03:00Z</cp:lastPrinted>
  <dcterms:modified xsi:type="dcterms:W3CDTF">2016-10-21T11:49:00Z</dcterms:modified>
  <cp:revision>2</cp:revision>
  <dc:subject/>
  <dc:title>SPIS TREŚCI</dc:title>
</cp:coreProperties>
</file>